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нформации о возможности подклю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е теплоснабжения в целях, не связанных с подготовкой градостроительного пла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исполнителя, которому направлен запро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ЖКХ г. Лесосибирск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лице, обратившемся с запрос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а, направившего запрос, его местонахождение, почтовый адрес,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овым строительством, реконструкцией, модернизацией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шу предоставить информацию о возможности подключения к системе теплоснаб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ложенного (проектируемого)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объекта ил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ая суммарная тепловая нагруз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видам теплопотребления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теплоноси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(давление и температура)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ы теплопотреблени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5. 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разрешенного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7. Срок, в течении которого правообладатель земельного участка или подключаемого объекта капитального строительства планирует обратиться в МУП «ЖКХ г. Лесосибирска» в целях заключения договора о подключении в отношении запрашиваемых тепловых нагрузо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рассмотрения запроса прошу направить (выбрать один из способов уведом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адрес электронной почты, письмом посредством почтовой связи по адресу, иной способ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, к настоящему запросу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- копия паспорта или иного документа, удостоверяющего личность, а также документы, подтверждающие полномочия лица, подписавшего запрос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___      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Заявитель                                                 подпись                                         ФИ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7:00Z</dcterms:created>
  <dc:creator>Слесаренко Ольга Ф.</dc:creator>
  <dc:description/>
  <cp:keywords/>
  <dc:language>en-US</dc:language>
  <cp:lastModifiedBy>Дом</cp:lastModifiedBy>
  <cp:lastPrinted>2025-01-22T15:48:00Z</cp:lastPrinted>
  <dcterms:modified xsi:type="dcterms:W3CDTF">2025-01-23T17:07:00Z</dcterms:modified>
  <cp:revision>6</cp:revision>
  <dc:subject/>
  <dc:title/>
</cp:coreProperties>
</file>