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технических условий на под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ехнологическое присоединение) к централизованным систем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лодного водоснабжения и (или)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 исполнителя, которому направлен запро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П «ЖКХ г. Лесосибирск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 лице, обратившемся с запрос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рганов государственной власти и местного самоуправления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юридических лиц - 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   индивидуальных   предпринимателей   -   наименование, основной государственный регистрационный   номер записи в Едином государствен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естре    индивидуальных    предпринимателей, идентификационный   номер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физических лиц - фамилия, имя, отчество (последнее - при наличии), дата   рождения, данные паспорта или иного документа, удостоверяющего личность, идентификационный   номер налогоплательщика, страховой номер индивидуального лицевого сч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онтактные данные лица, обратившегося за выдачей технических усло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ля  органов  государственной власти и местного самоуправления – место нахождения,  почтовый  адрес,  контактный телефон, адрес электронной почты, для  юридических  лиц  -  место  нахождения  и  адрес,  указанные  в Едином государственном реестре юридических лиц, почтовый адрес, фактический адрес, контактный   телефон,   адрес   электронной   почты;   для   индивидуальных предпринимателей  -  адрес регистрации по месту жительства, почтовый адрес, контактный  телефон,  адрес  электронной  почты, </w:t>
      </w:r>
      <w:r>
        <w:rPr/>
        <w:t xml:space="preserve">для </w:t>
      </w:r>
      <w:r>
        <w:rPr>
          <w:rFonts w:cs="Times New Roman" w:ascii="Times New Roman" w:hAnsi="Times New Roman"/>
        </w:rPr>
        <w:t xml:space="preserve">физических лиц – адрес регистрации  по месту жительства, почтовый адрес, контактный телефон, адрес </w:t>
      </w:r>
      <w:r>
        <w:rPr>
          <w:rFonts w:eastAsia="Calibri" w:cs="Times New Roman" w:ascii="Times New Roman" w:hAnsi="Times New Roman"/>
          <w:lang w:eastAsia="en-US"/>
        </w:rPr>
        <w:t>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Основания обращения с запросом о выдаче техн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тметить нужное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 </w:t>
      </w:r>
      <w:r>
        <w:rPr>
          <w:rFonts w:cs="Times New Roman" w:ascii="Times New Roman" w:hAnsi="Times New Roman"/>
        </w:rPr>
        <w:t>правообладатель земельного участка и (или) подключаем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 </w:t>
      </w:r>
      <w:r>
        <w:rPr>
          <w:rFonts w:cs="Times New Roman" w:ascii="Times New Roman" w:hAnsi="Times New Roman"/>
        </w:rPr>
        <w:t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гражданским законодательством, земель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3"/>
      <w:bookmarkEnd w:id="1"/>
      <w:r>
        <w:rPr>
          <w:rFonts w:cs="Times New Roman" w:ascii="Times New Roman" w:hAnsi="Times New Roman"/>
        </w:rPr>
        <w:t xml:space="preserve"> </w:t>
      </w:r>
      <w:r>
        <w:rPr>
          <w:rFonts w:cs="Times New Roman" w:ascii="Times New Roman" w:hAnsi="Times New Roman"/>
        </w:rPr>
        <w:t>лицо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4"/>
      <w:bookmarkEnd w:id="2"/>
      <w:r>
        <w:rPr>
          <w:rFonts w:cs="Times New Roman" w:ascii="Times New Roman" w:hAnsi="Times New Roman"/>
        </w:rPr>
        <w:t xml:space="preserve"> </w:t>
      </w:r>
      <w:r>
        <w:rPr>
          <w:rFonts w:cs="Times New Roman" w:ascii="Times New Roman" w:hAnsi="Times New Roman"/>
        </w:rPr>
        <w:t xml:space="preserve">федеральный орган исполнительной власти, орган исполнительной власти субъекта Российской Федерации, орган местного самоуправления, юридическое лицо, созданное Российской Федерацией, субъектом Российской Федерации или муниципальным образованием,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, объектов регионального значения, объектов местного значения (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52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 </w:t>
      </w:r>
      <w:r>
        <w:rPr>
          <w:rFonts w:cs="Times New Roman" w:ascii="Times New Roman" w:hAnsi="Times New Roman"/>
        </w:rPr>
        <w:t>лицо (индивидуальный предприниматель или юридическое лицо), заключившие договор подряда на подготовку проектной документации,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овым строительством, реконструкцией, модернизацией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  сетей, иного объекта, не относящегося к объектам капитального строительства (указать нужно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ил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ложенного (проектируемого)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объекта ил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уется подключение к централизованной систем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ячего водоснабжения, холодного водоснабжения, водоотведения - указать нужно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ые виды ресурсов или услуг, планируемых к получению через централизованную систе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(получение питьевой, технической или горячей воды, сброс хозяйственно-бытовых, производственных или поверхностных сточных вод), а также виды подключаемых сетей (при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истеме водопроводных и (или) канализационных сетей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ота объекта, этажность, протяженность и диаметр се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й   срок ввода в эксплуатацию подключаемого объекта (указывается при наличии соответствующей информац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 Планируемая величина максимальной необходимой мощности (нагрузки) составляет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ления горячей воды ______ л/с, ______куб. м/час,______куб. м/сут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ления холодной воды ______л/с, _____куб. м/час,______куб. м/сутки, в   том числе  на  нужды  пожаротушения  -  наружного_______ /сек, внутреннего ______ л/сек.  (количество пожарных кранов  _____  штук), автоматическое _____ л/с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оотведения ______  л/с, ________куб. м/час,_______ куб. м/сут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рассмотрения запроса прошу направить (выбрать один из способов уведомл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 адрес электронной почты, письмом посредством почтовой связи по адресу, иной способ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, к настоящему запросу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физических лиц - копия паспорта или иного документа, удостоверяющего личность, а также документы, подтверждающие полномочия лица, подписавшего за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правоустанавливающих и правоудостоверяющих документов на земельный участок и подключаемый объект (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я договора о комплексном развитии территории (при обращении лица, заключившего такой догово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 (при его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решения о предоставлении земельного участка при строительстве объектов федерального значения, объектов регионального значения, объектов местного значения (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 (в случае 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апросом о выдаче технических условий обращается застройщик либо иное лицо (индивидуальный предприниматель или юридическое лицо), заключившие договор подряда на подготовку проектной документации, определяем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5.2 статьи 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,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___      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Заявитель                                                 подпись                                         ФИ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FB29F3B0FF0F2060DC4F916EA7B998186D5B893DBE4C702E209DC5D41A51FC84251519F87014A4C263AB07746B90F25FF049F9C73z9DFC" TargetMode="External"/><Relationship Id="rId3" Type="http://schemas.openxmlformats.org/officeDocument/2006/relationships/hyperlink" Target="consultantplus://offline/ref=CBEFB29F3B0FF0F2060DC4F916EA7B998186D5B893DBE4C702E209DC5D41A51FC84251519F87014A4C263AB07746B90F25FF049F9C73z9DFC" TargetMode="External"/><Relationship Id="rId4" Type="http://schemas.openxmlformats.org/officeDocument/2006/relationships/hyperlink" Target="https://login.consultant.ru/link/?req=doc&amp;base=LAW&amp;n=471026&amp;dst=16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5:00Z</dcterms:created>
  <dc:creator>Слесаренко Ольга Ф.</dc:creator>
  <dc:description/>
  <cp:keywords/>
  <dc:language>en-US</dc:language>
  <cp:lastModifiedBy>User</cp:lastModifiedBy>
  <cp:lastPrinted>2025-01-22T11:37:00Z</cp:lastPrinted>
  <dcterms:modified xsi:type="dcterms:W3CDTF">2025-01-22T05:18:00Z</dcterms:modified>
  <cp:revision>8</cp:revision>
  <dc:subject/>
  <dc:title/>
</cp:coreProperties>
</file>