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6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ЗАПРОС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технических условий на под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е теплоснаб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именование исполнителя, которому направлен запрос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П «ЖКХ г. Лесосибирска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ведения о лице, обратившемся с запросом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лица, направившего запрос, его местонахождение, почтовый адрес, контактные данны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связи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овым строительством, реконструкцией, модернизацией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шу выдать технические условия на подключение к системе теплоснаб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положенного (проектируемого) по адрес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место нахождения объекта или сет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4. Информация о границах земельного участка, на котором планируется осуществить строительство подключаемого объекта или на котором расположен реконструируемый подключаемый объект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 разрешенного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мер суммарной подключаемой тепловой нагрузки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ид теплоносител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раметры (давление и температура)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тегория надежнос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зультаты рассмотрения запроса прошу направить (выбрать один из способов уведомлени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 адрес электронной почты, письмом посредством почтовой связи по адресу, иной способ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чание, к настоящему запросу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физических лиц - копия паспорта или иного документа, удостоверяющего личность, а также документы, подтверждающие полномочия лица, подписавшего запрос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и правоустанавливающих и правоудостоверяющих документов на земельный участок и подключаемый объект (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содержащие информацию о границах земельного участка, на котором размещен (планируется к размещению) подключаемый объект (топографическая карта земельного участка в масштабе 1:500 с указанием границ такого земельного участка (при наличии)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, градостроительный план земельного участка (при его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  __________________      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i/>
          <w:iCs/>
        </w:rPr>
        <w:t xml:space="preserve">                               </w:t>
      </w:r>
      <w:r>
        <w:rPr>
          <w:rFonts w:cs="Times New Roman" w:ascii="Times New Roman" w:hAnsi="Times New Roman"/>
          <w:i/>
          <w:iCs/>
        </w:rPr>
        <w:t>Заявитель                                                 подпись                                         ФИО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6:00Z</dcterms:created>
  <dc:creator>Слесаренко Ольга Ф.</dc:creator>
  <dc:description/>
  <cp:keywords/>
  <dc:language>en-US</dc:language>
  <cp:lastModifiedBy>Дом</cp:lastModifiedBy>
  <cp:lastPrinted>2025-01-22T15:48:00Z</cp:lastPrinted>
  <dcterms:modified xsi:type="dcterms:W3CDTF">2025-01-23T17:14:00Z</dcterms:modified>
  <cp:revision>4</cp:revision>
  <dc:subject/>
  <dc:title/>
</cp:coreProperties>
</file>