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7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 к централизованной системе горячего водоснабжения, холодного водоснабжения и (или) водоот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исполнителя, которому направлено заявление о подключени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ЖКХ г. Лесосибирс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ведения о заявител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юридических лиц - 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 индивидуальных   предпринимателей   -   наименование, основной государственный регистрационный  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естре    индивидуальных    предпринимателей, идентификационный  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физических лиц - фамилия, имя, отчество (последнее - при наличии), дата   рождения, данные паспорта или иного документа, удостоверяющего личность, идентификационный   номер налогоплательщика, страховой номер индивидуального лицевого с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нтакт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ля  органов  государственной власти и местного самоуправления – место нахождения,  почтовый  адрес,  контактный телефон, адрес электронной почты, для  юридических  лиц  -  место  нахождения  и  адрес,  указанные  в Едином государственном реестре юридических лиц, почтовый адрес, фактический адрес, контактный   телефон,   адрес   электронной   почты;   для   индивидуальных предпринимателей  -  адрес регистрации по месту жительства, почтовый адрес, контактный  телефон,  адрес  электронной  почты, </w:t>
      </w:r>
      <w:r>
        <w:rPr/>
        <w:t xml:space="preserve">для </w:t>
      </w:r>
      <w:r>
        <w:rPr>
          <w:rFonts w:cs="Times New Roman" w:ascii="Times New Roman" w:hAnsi="Times New Roman"/>
        </w:rPr>
        <w:t xml:space="preserve">физических лиц – адрес регистрации  по месту жительства, почтовый адрес, контактный телефон, адрес </w:t>
      </w:r>
      <w:r>
        <w:rPr>
          <w:rFonts w:eastAsia="Calibri" w:cs="Times New Roman" w:ascii="Times New Roman" w:hAnsi="Times New Roman"/>
          <w:lang w:eastAsia="en-US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 Основания обращения с заявлением о подключении (технологическом присоединении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отметить нужн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обладатель земельного участка и (или) подключаемого объекта, с указанием вида права на земельный участок____________________________________________________________;</w:t>
      </w:r>
    </w:p>
    <w:p>
      <w:pPr>
        <w:pStyle w:val="ConsPlus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;</w:t>
      </w:r>
    </w:p>
    <w:p>
      <w:pPr>
        <w:pStyle w:val="ConsPlusNormal"/>
        <w:ind w:firstLine="708"/>
        <w:jc w:val="both"/>
        <w:rPr/>
      </w:pPr>
      <w:bookmarkStart w:id="1" w:name="Par83"/>
      <w:bookmarkEnd w:id="1"/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</w:r>
    </w:p>
    <w:p>
      <w:pPr>
        <w:pStyle w:val="ConsPlusNormal"/>
        <w:ind w:firstLine="708"/>
        <w:jc w:val="both"/>
        <w:rPr/>
      </w:pPr>
      <w:bookmarkStart w:id="2" w:name="Par84"/>
      <w:bookmarkEnd w:id="2"/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ый орган исполнительной власти, орган исполнительной власти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5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достроительного кодекса Российской Федерац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 (индивидуальный предприниматель или юридическое лицо), заключившие договор подряда на подготовку проектной документации,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Наименование и местонахождение подключаемого объекта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Требуется подключение к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нтрализованной системе горячего водоснабжения, хол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снабжения, водоотведения - указать нуж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 Необходимые виды ресурсов или услуг, планируемых к получению через централизованную систему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учение питьевой, технической или горячей воды, сброс хозяйственно-бытовых, производственных или поверхностных сточных вод), а также виды подключаемых сетей (при подключении к централизованной </w:t>
      </w:r>
      <w:r>
        <w:rPr>
          <w:rFonts w:cs="Times New Roman" w:ascii="Times New Roman" w:hAnsi="Times New Roman"/>
          <w:sz w:val="20"/>
          <w:szCs w:val="20"/>
        </w:rPr>
        <w:t>системе водопроводных и (или) канализационных сет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Основание для заключения договора о подключен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отметить нужн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необходимость подключения вновь создаваемого или созданного подключаемого объекта, не   подключенного   к   централизованным   системам горячего водоснабжения, холодного водоснабжения и (или) водоотведения, в том числе при перераспределении (уступке права на использование) высвобождаемой подключенной мощности (нагрузки), </w:t>
      </w:r>
    </w:p>
    <w:p>
      <w:pPr>
        <w:pStyle w:val="ConsPlusNonformat"/>
        <w:ind w:firstLine="708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ь увеличения подключенной мощности (нагрузки) ранее   подключенного   подключаемого объекта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нструкция, модернизация или капитальный ремонт ранее подключенного подключаемого   объекта, при   которых   не   осуществляется  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горячего водоснабжения, холодного водоснабжения и (или) водоотведе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  Характеристика   земельного   участка, на котором располагается подключаемый объе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, кадастровый номер, вид разрешенного ис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  Общая   подключаемая   мощность (нагрузка), включая данные  о подключаемой  мощности  (нагрузке)  по  каждому  этапу  ввода  подключаемых объектов составляет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ления горячей воды ______ л/с, ______куб. м/час,______куб. м/сут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ления холодной воды ______л/с, _____куб. м/час,______куб. м/сутки, в   том числе  на  нужды  пожаротушения  -  наружного_______ /сек, внутреннего ______ л/сек.  (количество пожарных кранов  _____  штук), автоматическое _____ л/с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отведения ______  л/с, ________куб. м/час,_______ куб. м/сут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 Информация о предельных параметрах разрешенного строительства (реконструкции) подключаемого объекта 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ота объекта, этажность, протяженность и диаметр се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. Технические параметры подключаемого объект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начение объекта, высота и этажность здания, строения, сооружения, протяженность и диаметр се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 Расположение средств измерений и приборов учета горячей вод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лодной воды и сточных вод (при их наличии) 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. При подключении к централизованной системе горячего водоснабжения - наличие и возможность использования собственной нецентрализованной системы горячего водоснабжения (с указанием мощности и режи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одключении к централизованной системе водоотведения - наличие иных источников   водоснабжения, кроме   централизованных систем горячего и холодного водоснабжения с указанием объемов горячей и холодной воды, получаемой из таких иных источников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одключении к централизованной ливневой системе водоотведения - информация о площади и характеристике покрытия земельного участка, с которого осуществляется (будет осуществляться) сброс поверхностных сточных вод   в централизованную ливневую систему водоотведения, в том числе неорганизованный сброс поверхностных сточ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 Номер и дата выдачи технических условий (в случае их получения до заключения договора о подключен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 Расположение средств измерений и приборов учета горячей воды, холодной воды и сточных вод (при их налич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 Результаты рассмотрения заявления прошу направить (выбрать один из способов уведомления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мечание, к настоящему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0"/>
      <w:bookmarkEnd w:id="3"/>
      <w:r>
        <w:rPr>
          <w:rFonts w:cs="Times New Roman" w:ascii="Times New Roman" w:hAnsi="Times New Roman"/>
          <w:sz w:val="24"/>
          <w:szCs w:val="24"/>
        </w:rPr>
        <w:t xml:space="preserve">- для физических лиц - копия паспорта или иного документа, удостоверяющего личность, а также документы, подтверждающие полномочия лица, подписавшего за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копии правоустанавливающих и правоудостоверяющих документов на подключаемый объект, ранее построенный и введенный в эксплуатацию, а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для строящихся объектов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копия разрешения на 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(за исключением объектов, для строительства которых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,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при подключении к централизованным системам холодного водоснабжения и (или) водоотведения -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, при подключении к централизованной системе горячего водоснабжения - баланс потребления горячей воды подключаемого объекта (с указанием целей использования горячей во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говора комплексного развития территории (при обращении лица, заключившего такой догово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      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Заявитель                                                 подпись              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FB29F3B0FF0F2060DC4F916EA7B998186D5B893DBE4C702E209DC5D41A51FC84251519F87014A4C263AB07746B90F25FF049F9C73z9DFC" TargetMode="External"/><Relationship Id="rId3" Type="http://schemas.openxmlformats.org/officeDocument/2006/relationships/hyperlink" Target="consultantplus://offline/ref=0E768414C0163910537504FAD0B97B1962025A2E6020FD674259DA20A31197742CE369A262C2A745D6F1B8495C04D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00Z</dcterms:created>
  <dc:creator>Слесаренко Ольга Ф.</dc:creator>
  <dc:description/>
  <cp:keywords/>
  <dc:language>en-US</dc:language>
  <cp:lastModifiedBy>User</cp:lastModifiedBy>
  <cp:lastPrinted>2025-01-22T12:22:00Z</cp:lastPrinted>
  <dcterms:modified xsi:type="dcterms:W3CDTF">2025-01-22T08:01:00Z</dcterms:modified>
  <cp:revision>7</cp:revision>
  <dc:subject/>
  <dc:title/>
</cp:coreProperties>
</file>