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7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лючение договора о подключении к системе теплоснабж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именование исполнителя, которому направлено заявление на заключе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говора о подключен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П «ЖКХ г. Лесосибирск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Сведения о заявител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органов государственной власти и местного самоуправления 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юридических лиц - 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   индивидуальных   предпринимателей   -   наименование, основной государственный регистрационный   номер записи в Едином государственном реестре    индивидуальных    предпринимателей, идентификационный   номер налогоплательщи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физических лиц - фамилия, имя, отчество (последнее - при наличии), дата   рождения, данные паспорта или иного документа, удостоверяющего личность, идентификационный   номер налогоплательщика, страховой номер индивидуального лицевого сче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Контактные данные зая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для  органов  государственной власти и местного самоуправления – место нахождения,  почтовый  адрес,  контактный телефон, адрес электронной почты, для  юридических  лиц  -  место  нахождения  и  адрес,  указанные  в Едином государственном реестре юридических лиц, почтовый адрес, фактический адрес, контактный   телефон,   адрес   электронной   почты;   для   индивидуальных предпринимателей  -  адрес регистрации по месту жительства, почтовый адрес, контактный  телефон,  адрес  электронной  почты, </w:t>
      </w:r>
      <w:r>
        <w:rPr/>
        <w:t xml:space="preserve">для </w:t>
      </w:r>
      <w:r>
        <w:rPr>
          <w:rFonts w:cs="Times New Roman" w:ascii="Times New Roman" w:hAnsi="Times New Roman"/>
        </w:rPr>
        <w:t xml:space="preserve">физических лиц – адрес регистрации  по месту жительства, почтовый адрес, контактный телефон, адрес </w:t>
      </w:r>
      <w:r>
        <w:rPr>
          <w:rFonts w:eastAsia="Calibri" w:cs="Times New Roman" w:ascii="Times New Roman" w:hAnsi="Times New Roman"/>
          <w:lang w:eastAsia="en-US"/>
        </w:rPr>
        <w:t>электронной почты)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Наименование (вид) и местонахождение подключаемого объекта ______ 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Технические параметры подключаемого объекта, в том числ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 на каждый подключаемый объект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вид теплоносителя 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параметры теплоносителя (давление и температура) </w:t>
      </w: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- расположение узла учета тепловой энергии и теплоносителей и контроля их качества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- требования к надежности теплоснабжения подключаемого объекта (допустимые перерывы в подаче теплоносителей по продолжительности, периодам года и др.) 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наличие и возможность использования собственных источников тепловой энергии (с указанием их мощностей и режимов работы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Правовые основания пользования заявителем подключаемым объектом (при подключении существующего подключаемого объекта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 Номер и дата выдачи информации о возможности подключения или технических условий (в случае их получения до заключения договора о подключении)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9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й срок подклю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. Вид разрешенного использования земельного участка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1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я о предельных параметрах разрешенного строительства (реконструкции, модернизации) подключаемого объекта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ота объекта, этажность, протяженность и диаметр сет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  Результаты рассмотрения заявления прошу направить (выбрать один из способов уведомления)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(на адрес электронной почты, письмом посредством почтовой связи по адресу, иной способ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римечание, к настоящему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bookmarkStart w:id="1" w:name="Par160"/>
      <w:bookmarkEnd w:id="1"/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юридических лиц - копии учредительных документов, действующие банковские реквизиты, заверенные заявителем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__________________      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Заявитель                                                 подпись                                         ФИО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3:00Z</dcterms:created>
  <dc:creator>Слесаренко Ольга Ф.</dc:creator>
  <dc:description/>
  <cp:keywords/>
  <dc:language>en-US</dc:language>
  <cp:lastModifiedBy>Дом</cp:lastModifiedBy>
  <cp:lastPrinted>2025-01-22T16:09:00Z</cp:lastPrinted>
  <dcterms:modified xsi:type="dcterms:W3CDTF">2025-01-23T17:22:00Z</dcterms:modified>
  <cp:revision>9</cp:revision>
  <dc:subject/>
  <dc:title/>
</cp:coreProperties>
</file>