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ому директору</w:t>
        <w:br/>
        <w:t>МУП «ЖКХ г. Лесосибирска»</w:t>
        <w:br/>
        <w:t>И. А. Воронину</w:t>
      </w:r>
    </w:p>
    <w:tbl>
      <w:tblPr>
        <w:tblW w:w="4184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/>
        <w:tc>
          <w:tcPr>
            <w:tcW w:w="4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 кого Ф., И., О.)</w:t>
            </w:r>
          </w:p>
        </w:tc>
      </w:tr>
      <w:tr>
        <w:trPr/>
        <w:tc>
          <w:tcPr>
            <w:tcW w:w="4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ганизация, адрес)</w:t>
            </w:r>
          </w:p>
        </w:tc>
      </w:tr>
      <w:tr>
        <w:trPr/>
        <w:tc>
          <w:tcPr>
            <w:tcW w:w="4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</w:tr>
    </w:tbl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ключить договор поставки тепловой энергии на отопление, холодной и горячей воды, водоотведения на объект, расположенный по адресу: ____________________________________________________________</w:t>
        <w:br/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обходимый комплект документов прилаг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4:00Z</dcterms:created>
  <dc:creator>Rage</dc:creator>
  <dc:description/>
  <cp:keywords/>
  <dc:language>en-US</dc:language>
  <cp:lastModifiedBy>Михаил</cp:lastModifiedBy>
  <dcterms:modified xsi:type="dcterms:W3CDTF">2018-05-14T04:40:00Z</dcterms:modified>
  <cp:revision>4</cp:revision>
  <dc:subject/>
  <dc:title/>
</cp:coreProperties>
</file>